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 11-23-1994  12:18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st simply displays the available port setup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"PORTEST" and tap enter.  Then w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